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TŠ Just Dance</w:t>
      </w:r>
    </w:p>
    <w:p>
      <w:pPr>
        <w:pStyle w:val="Normal"/>
        <w:spacing w:lineRule="atLeast" w:line="240"/>
        <w:rPr/>
      </w:pPr>
      <w:r>
        <w:rPr/>
        <w:t>Bahno – Štandl 1468</w:t>
      </w:r>
    </w:p>
    <w:p>
      <w:pPr>
        <w:pStyle w:val="Normal"/>
        <w:spacing w:lineRule="atLeast" w:line="240"/>
        <w:rPr/>
      </w:pPr>
      <w:r>
        <w:rPr/>
        <w:t>738 01 Frýdek - 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  <w:r>
        <w:rPr>
          <w:b/>
          <w:sz w:val="36"/>
          <w:szCs w:val="36"/>
        </w:rPr>
        <w:t>PŘIHLÁŠKA DO TANEČNÍHO KURZU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Jméno a příjmení:  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Adresa bydliště:   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atum narození:  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Telefon žáka: 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E-mail žáka:   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Telefon zák. zástupce: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E-mail zák. zástupce: 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Název kurzu: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Podpis žáka:  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Podpis zák. zástupce: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>Účast v kurzu je podmíněna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Vyplněním a podepsáním přihlášky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Zaplacením kurzovného ( do druhé lekce )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održováním pokynů vyučujícího lektora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održováním zásad společenského chování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održováním poučení o bezpečnosti a chování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>Poučení o bezpečnosti a chování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Žák dodržuje včasný příchod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Předčasný odchod z lekce jen se souhlasem zákonného zástupce a vyučujícího lektora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Kurzisté se převlékají v prostorách k tomu určených, používají obuv se světlou podrážkou, jež nezanechává stopy na parketách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Do cvičebních prostor vstupují žáci pod dohledem vyučujícího lektora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Během tréninku se řídí pokyny vyučujícího lektora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Vstup do jiných prostor než cvičebních a sociálních zařízení je zakázán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Úraz, nehodu, nevolnost ihned žák nahlásí lektorovi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V průběhu kurzu je zakázáno požívání návykových a psychotropních látek, včetně alkoholu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Během tréninku platí zákaz používání mobilních telefonů. Veškeré cennosti, peníze i mobilní telefony budou během tréninku uloženy na předem určeném místě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Podmínky  účasti v kurzu a poučení o bezpečnosti a chování jsem četl dne:  ………………………………………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Podpis žáka: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/>
      </w:pPr>
      <w:r>
        <w:rPr/>
        <w:t>Podpis zák. zástupce:   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066540"/>
          <wp:effectExtent l="0" t="0" r="0" b="0"/>
          <wp:wrapNone/>
          <wp:docPr id="1" name="WordPictureWatermark2643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43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06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16:00Z</dcterms:created>
  <dc:creator>janule</dc:creator>
  <dc:description/>
  <dc:language>en-US</dc:language>
  <cp:lastModifiedBy>janule</cp:lastModifiedBy>
  <dcterms:modified xsi:type="dcterms:W3CDTF">2014-08-09T08:40:00Z</dcterms:modified>
  <cp:revision>3</cp:revision>
  <dc:subject/>
  <dc:title/>
</cp:coreProperties>
</file>