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</w:t>
      </w:r>
      <w:r>
        <w:rPr>
          <w:b/>
          <w:sz w:val="32"/>
          <w:szCs w:val="32"/>
        </w:rPr>
        <w:t>Přihláška na Letní školu tanc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KOZLOVICE, 9. 8. – 15. 8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      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um narození:      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takt na zák. zástupce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zák. zástupce: 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Zdravotní pojišťovna: 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cleh    ANO – NE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placeno dne:  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………………… dne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dpis zák. zástupců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podpisem souhlasím se stornovacími podmínkam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</w:t>
      </w:r>
      <w:r>
        <w:rPr>
          <w:b/>
          <w:sz w:val="32"/>
          <w:szCs w:val="32"/>
        </w:rPr>
        <w:t>Přihláška na Letní školu tanc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KOZLOVICE, 9. 8. – 15. 8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      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um narození:      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takt na zák. zástupce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zák. zástupce: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dravotní pojišťovna: 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placeno dne:  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………………… dne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dpis zák. zástupců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podpisem souhlasím se stornovacími podmínkami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3:39:00Z</dcterms:created>
  <dc:creator>janule</dc:creator>
  <dc:description/>
  <cp:keywords/>
  <dc:language>en-US</dc:language>
  <cp:lastModifiedBy>doma2</cp:lastModifiedBy>
  <cp:lastPrinted>2017-05-04T11:58:00Z</cp:lastPrinted>
  <dcterms:modified xsi:type="dcterms:W3CDTF">2018-05-07T09:45:00Z</dcterms:modified>
  <cp:revision>4</cp:revision>
  <dc:subject/>
  <dc:title/>
</cp:coreProperties>
</file>