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</w:rPr>
        <w:t xml:space="preserve">                                                  </w:t>
      </w:r>
      <w:r>
        <w:rPr>
          <w:b/>
          <w:sz w:val="32"/>
          <w:szCs w:val="32"/>
        </w:rPr>
        <w:t>Přihláška na Letní školu tance</w:t>
      </w:r>
    </w:p>
    <w:p>
      <w:pPr>
        <w:pStyle w:val="Normal"/>
        <w:spacing w:before="0" w:after="0"/>
        <w:rPr/>
      </w:pPr>
      <w:r>
        <w:rPr>
          <w:rFonts w:cs="Calibri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FRENŠTÁT POD RADHOŠTĚM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12. 8. – 17. 8.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méno a příjmení:       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atum narození:      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ontakt na zák. zástupce: 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-mail zák. zástupce: 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dravotní pojišťovna: 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cleh    ANO – NE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aplaceno dne:  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………………… dne: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odpis zák. zástupců: 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*podpisem souhlasím se stornovacími podmínkam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</w:t>
      </w:r>
      <w:r>
        <w:rPr>
          <w:b/>
          <w:sz w:val="32"/>
          <w:szCs w:val="32"/>
        </w:rPr>
        <w:t>Přihláška na Letní školu tance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FRENŠTÁT POD RADHOŠTĚM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12. 8. – 17. 8. 2019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méno a příjmení:       ………………………………………………………………………………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um narození:      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ontakt na zák. zástupce: 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-mail zák. zástupce: 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dravotní pojišťovna: 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aplaceno dne:  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………………… dne: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odpis zák. zástupců: 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*podpisem souhlasím se stornovacími podmínkami</w:t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7:00Z</dcterms:created>
  <dc:creator>janule</dc:creator>
  <dc:description/>
  <dc:language>en-US</dc:language>
  <cp:lastModifiedBy>doma2</cp:lastModifiedBy>
  <cp:lastPrinted>2017-05-04T11:58:00Z</cp:lastPrinted>
  <dcterms:modified xsi:type="dcterms:W3CDTF">2019-04-15T05:37:00Z</dcterms:modified>
  <cp:revision>2</cp:revision>
  <dc:subject/>
  <dc:title/>
</cp:coreProperties>
</file>